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публичные слушания представляется Проект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411:1374, расположенного по адресу: Московская область, г.Домодедово, мкр. Барыбино» прилагается, </w:t>
      </w:r>
      <w:r>
        <w:rPr>
          <w:rFonts w:cs="Times New Roman" w:ascii="Times New Roman" w:hAnsi="Times New Roman"/>
          <w:b/>
          <w:sz w:val="18"/>
          <w:szCs w:val="18"/>
        </w:rPr>
        <w:t>имеющего вид разрешенного использования- для комплексной среднеэтажной, малоэтажной и индивидуальной жилой застройки с объектами социальной и инженерной инфраструктуры, на вид разрешенного использования –коммунальное обслуживани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убличные слушания проводятся в соответствии с 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bCs/>
          <w:sz w:val="18"/>
          <w:szCs w:val="18"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решением Совета депутатов городского округа Домодедово  от 17.07.2018 № 1-4/904 «Об утверждении «Положения об организации и проведении публичных слушаний по вопросам градостроительной деятельности на территории городского округа Домодедово,  решением Совета депутатов городского округа Домодедово от 17.07.2018 № 1-4/905 «Об утверждении Порядка предоставления предложений и замечаний по вопросу, 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 16.04.2021  № 107ВхЦ- 3486, постановления Главы городского округа Домодедово Московской области от 30.04.2021 № 63  «О проведении публичных слушаний по проекту распоряжения 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411:1374, расположенного по адресу: Московская область, г.Домодедово, мкр. Барыбино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явитель- ПУЭСК «Ульянкины Горки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брание участников публичных слушаний состоится  19.05.2021 в 15-00 в помещении территориального отдела микрорайона Барыбино города Домодедово Комитета по территориальному управлению Администрации городского округа Домодедово по адресу: Московская область, г. Домодедово, мкр. Барыбино, ул. Чкалова, д.1.</w:t>
      </w:r>
    </w:p>
    <w:p>
      <w:pPr>
        <w:pStyle w:val="Normal"/>
        <w:jc w:val="both"/>
        <w:rPr/>
      </w:pPr>
      <w:r>
        <w:rPr>
          <w:sz w:val="18"/>
          <w:szCs w:val="18"/>
        </w:rPr>
        <w:t>Начало регистрации участников публичных слушаний  19.05.2021 в 14-30.</w:t>
      </w:r>
    </w:p>
    <w:p>
      <w:pPr>
        <w:pStyle w:val="Normal"/>
        <w:jc w:val="both"/>
        <w:rPr/>
      </w:pPr>
      <w:r>
        <w:rPr>
          <w:sz w:val="18"/>
          <w:szCs w:val="18"/>
        </w:rPr>
        <w:t>Участники публичных слушаний- граждане проживающие в мкр. Барыбино города  Домодедово Московской области и правообладатели земельных участков, имеющих общие границы с земельным участком,  правообладатели объектов капитального строительства, расположенных на земельных участках, имеющих общие границы с вышеуказанным земельным участком.</w:t>
      </w:r>
    </w:p>
    <w:p>
      <w:pPr>
        <w:pStyle w:val="Normal"/>
        <w:jc w:val="both"/>
        <w:rPr/>
      </w:pPr>
      <w:r>
        <w:rPr>
          <w:sz w:val="18"/>
          <w:szCs w:val="18"/>
        </w:rPr>
        <w:t>Консультирование по 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411:1374, расположенного по адресу: Московская область, г.Домодедово, мкр. Барыбино» осуществляет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>
          <w:sz w:val="18"/>
          <w:szCs w:val="18"/>
        </w:rPr>
        <w:t>При проведении публичных слушаний будет обеспечено  соблюдение требований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18"/>
          <w:szCs w:val="18"/>
          <w:lang w:val="en-US"/>
        </w:rPr>
        <w:t>COVID</w:t>
      </w:r>
      <w:r>
        <w:rPr>
          <w:sz w:val="18"/>
          <w:szCs w:val="18"/>
        </w:rPr>
        <w:t>-2019) на территории Московской области».</w:t>
      </w:r>
    </w:p>
    <w:p>
      <w:pPr>
        <w:pStyle w:val="Normal"/>
        <w:jc w:val="both"/>
        <w:rPr/>
      </w:pPr>
      <w:r>
        <w:rPr>
          <w:sz w:val="18"/>
          <w:szCs w:val="18"/>
        </w:rPr>
        <w:t>В период проведения публичных слушаний участники публичных слушаний имеют право представить свои предложения и замечания в срок с 30.04.2021 по 19.05.2021 по обсуждаемому проекту посредств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 письменной форме при личном обращении в Администрацию городского округа Домодедов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осредством государственной информационной системы Московской области «Портал   государственных и муниципальных услуг Московской области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осредством почтового отправления в адрес Администрацию городского округа Домодедов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осредством официального сай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в письменной или устной форме в ходе проведения собрания публичных слуша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посредством записи в журнале учета посетите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овещение о начале публичных слушаний размещено на официальном сайте городского округа Домодедово </w:t>
      </w:r>
      <w:r>
        <w:rPr>
          <w:sz w:val="18"/>
          <w:szCs w:val="18"/>
          <w:u w:val="single"/>
        </w:rPr>
        <w:t>www.domod.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местителя гла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  <w:tab/>
        <w:tab/>
        <w:tab/>
        <w:tab/>
        <w:tab/>
        <w:tab/>
        <w:t xml:space="preserve">                                                        А.А. Горбунов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</w:t>
      </w:r>
    </w:p>
    <w:p>
      <w:pPr>
        <w:pStyle w:val="Normal"/>
        <w:ind w:left="-284" w:firstLine="284"/>
        <w:rPr/>
      </w:pPr>
      <w:r>
        <w:rPr>
          <w:sz w:val="20"/>
          <w:szCs w:val="20"/>
        </w:rPr>
        <w:t>строительства  и городской инфраструктуры</w:t>
        <w:tab/>
        <w:tab/>
        <w:tab/>
        <w:tab/>
        <w:tab/>
        <w:tab/>
        <w:t xml:space="preserve">     В.В. Трифонов</w:t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4:00Z</dcterms:created>
  <dc:creator>Filina</dc:creator>
  <dc:description/>
  <dc:language>en-US</dc:language>
  <cp:lastModifiedBy>Игнатова Н.П.</cp:lastModifiedBy>
  <cp:lastPrinted>2018-05-10T15:21:00Z</cp:lastPrinted>
  <dcterms:modified xsi:type="dcterms:W3CDTF">2021-04-30T08:22:00Z</dcterms:modified>
  <cp:revision>5</cp:revision>
  <dc:subject/>
  <dc:title>Информационное сообщение</dc:title>
</cp:coreProperties>
</file>